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様式Ｃ） </w:t>
      </w:r>
      <w:r>
        <w:rPr>
          <w:rFonts w:ascii="ＤＦ特太ゴシック体" w:hAnsi="ＤＦ特太ゴシック体" w:cs="ＤＦ特太ゴシック体" w:eastAsia="ＤＦ特太ゴシック体"/>
          <w:w w:val="200"/>
          <w:sz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     　　　　　　　　　　　　　　　　　　　　　宮城県立支援学校 高等学園等共通</w:t>
      </w:r>
    </w:p>
    <w:tbl>
      <w:tblPr>
        <w:tblW w:w="100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"/>
        <w:gridCol w:w="1040"/>
        <w:gridCol w:w="3536"/>
        <w:gridCol w:w="1352"/>
        <w:gridCol w:w="312"/>
        <w:gridCol w:w="1144"/>
        <w:gridCol w:w="1040"/>
        <w:gridCol w:w="208"/>
        <w:gridCol w:w="1248"/>
        <w:gridCol w:w="52"/>
      </w:tblGrid>
      <w:tr>
        <w:trPr/>
        <w:tc>
          <w:tcPr>
            <w:tcW w:w="634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令和８年度入学者選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4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5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5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査書等作成委員会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 検 番 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載責任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 り が な</w:t>
            </w:r>
          </w:p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　 名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　別</w:t>
            </w:r>
          </w:p>
        </w:tc>
        <w:tc>
          <w:tcPr>
            <w:tcW w:w="400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記載内容に誤りがないことを証明します。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 令和　　  年 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　　　 日</w:t>
            </w:r>
          </w:p>
          <w:p>
            <w:pPr>
              <w:pStyle w:val="Normal"/>
              <w:spacing w:lineRule="exact" w:line="325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学 校 名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校長氏名  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平成 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　  　 月　　　 日生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 業 等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 令和 ・ 平成 ） 　 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（ 卒業見込 ・ 卒業 ）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種別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常</w:t>
            </w:r>
          </w:p>
          <w:p>
            <w:pPr>
              <w:pStyle w:val="Normal"/>
              <w:spacing w:lineRule="exact" w:line="240"/>
              <w:ind w:firstLine="8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別支援（ 知的  肢体  病弱  弱視  難聴  自閉・情緒  言語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 　</w:t>
            </w:r>
            <w:r>
              <w:rPr>
                <w:rFonts w:ascii="ＭＳ 明朝;MS Mincho" w:hAnsi="ＭＳ 明朝;MS Mincho" w:cs="ＭＳ 明朝;MS Mincho"/>
                <w:position w:val="-3"/>
                <w:sz w:val="16"/>
              </w:rPr>
              <w:t>「入級年月日」　    　　 年　 　月　 　日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3"/>
                <w:sz w:val="16"/>
              </w:rPr>
              <w:t xml:space="preserve"> 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3"/>
                <w:sz w:val="16"/>
              </w:rPr>
            </w:r>
          </w:p>
        </w:tc>
      </w:tr>
    </w:tbl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1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98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8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85"/>
        <w:gridCol w:w="1035"/>
        <w:gridCol w:w="1530"/>
        <w:gridCol w:w="3926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障害の状況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障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知的障害　　　病弱</w:t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肢体不自由　　視覚障害</w:t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聴覚障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療機関における診断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療育手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有　・　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次の判定年月　（ 令和　    年      月 ）</w:t>
            </w:r>
          </w:p>
        </w:tc>
      </w:tr>
    </w:tbl>
    <w:p>
      <w:pPr>
        <w:pStyle w:val="Normal"/>
        <w:spacing w:lineRule="exact" w:line="217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352"/>
        <w:gridCol w:w="416"/>
        <w:gridCol w:w="6448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身体の状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健康上の留意点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8"/>
              </w:rPr>
              <w:t>てんかん発作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有　・　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服 薬（ 有　・　無 ）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服薬名（　　　　　    　　　　　　　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  <w:sz w:val="18"/>
              </w:rPr>
              <w:t>発作の状況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8"/>
              </w:rPr>
              <w:t>服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6"/>
              </w:rPr>
              <w:t>（てんかん以外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服薬名（　　　　　       　　　　　　　　　　　　　　　　　　　　）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144"/>
        <w:gridCol w:w="1144"/>
        <w:gridCol w:w="1144"/>
        <w:gridCol w:w="4784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欠席の状況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欠席日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遅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早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　　由　（欠席日数が７日以上の場合に記入）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821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学習及び性格・行動等の記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　習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格・行動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 会 性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AndChars" w:linePitch="2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1:00Z</dcterms:created>
  <dc:creator>adminntt</dc:creator>
  <dc:description/>
  <cp:keywords/>
  <dc:language>en-US</dc:language>
  <cp:lastModifiedBy>千葉 綾子</cp:lastModifiedBy>
  <cp:lastPrinted>2021-11-05T14:03:00Z</cp:lastPrinted>
  <dcterms:modified xsi:type="dcterms:W3CDTF">2025-10-10T09:57:00Z</dcterms:modified>
  <cp:revision>6</cp:revision>
  <dc:subject/>
  <dc:title/>
</cp:coreProperties>
</file>